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лиал Российского государственного профессионально-педагогического университ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нетагильский государственный социально-педагогический институ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учащиеся 10-11 классов!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иглашаем Вас принять участие в региональной олимпиаде по истории</w:t>
      </w:r>
    </w:p>
    <w:p>
      <w:pPr>
        <w:pStyle w:val="Normal"/>
        <w:ind w:firstLine="567"/>
        <w:jc w:val="both"/>
        <w:rPr/>
      </w:pPr>
      <w:r>
        <w:rPr>
          <w:sz w:val="24"/>
        </w:rPr>
        <w:t>Социально-гуманитарный факультет Нижнетагильского государственного социально-педагогического института проводит региональную олимпиаду по предмету «История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ами проведения олимпиады являютс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Углубление знаний учащихся по предмету, демонстрация их практической значимости, расширение исторического кругозора, выявление одаренных, творчески мыслящих учащих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пределение соответствия качества знаний учащихся по истории требованиям федерального государственного образовательного стандар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ценка уровня развития и готовности учащихся осуществлять самостоятельную деятельность при решении стандартных и нестандартных задани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Способствование профессиональной ориентации школьн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лимпиада проводится в очной форме в письменном виде. Олимпиадные задания тестового и творческого характера будут оцениваться по балльной системе. По результатам участия в олимпиаде будут определены победители и призеры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Оргвзнос за участие в олимпиаде 100 рублей</w:t>
      </w:r>
      <w:r>
        <w:rPr>
          <w:sz w:val="24"/>
        </w:rPr>
        <w:t xml:space="preserve">  (при регистрации)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Внимание!</w:t>
      </w:r>
      <w:r>
        <w:rPr>
          <w:sz w:val="24"/>
        </w:rPr>
        <w:t xml:space="preserve"> Приоритет поступления на бюджетную форму обучения по направлению «Педагогическое образование» в НТГСПИ (ф) РГППУ будет гарантирован победителям олимпиад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ждый участник олимпиады получит именной сертификат, дающий возможность получить дополнительные баллы при поступлении в вуз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b/>
          <w:sz w:val="24"/>
        </w:rPr>
        <w:t>Начало регистрации с   09.30 – 10.00 (2 этаж).</w:t>
      </w:r>
    </w:p>
    <w:p>
      <w:pPr>
        <w:pStyle w:val="Normal"/>
        <w:jc w:val="both"/>
        <w:rPr/>
      </w:pPr>
      <w:r>
        <w:rPr>
          <w:sz w:val="24"/>
        </w:rPr>
        <w:t xml:space="preserve">Время проведения: </w:t>
      </w:r>
      <w:r>
        <w:rPr>
          <w:b/>
          <w:sz w:val="24"/>
        </w:rPr>
        <w:t>1 апреля 2017 года с 10.30- 12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проведения: г. Нижний Тагил, НТГСПИ, Красногвардейская, 57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ауд. № 216 В), 2 этаж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частия в региональной олимпиаде по истории необходимо заполнить регистрационную форму (Приложение 1) и отправить ее по адресу эл.почты: </w:t>
      </w:r>
      <w:r>
        <w:rPr>
          <w:rFonts w:cs="Times New Roman"/>
          <w:b/>
          <w:sz w:val="24"/>
          <w:lang w:val="en-US"/>
        </w:rPr>
        <w:t>kafedra</w:t>
      </w:r>
      <w:r>
        <w:rPr>
          <w:rFonts w:cs="Times New Roman"/>
          <w:b/>
          <w:sz w:val="24"/>
        </w:rPr>
        <w:t>_</w:t>
      </w:r>
      <w:r>
        <w:rPr>
          <w:rFonts w:cs="Times New Roman"/>
          <w:b/>
          <w:sz w:val="24"/>
          <w:lang w:val="en-US"/>
        </w:rPr>
        <w:t>gsen</w:t>
      </w:r>
      <w:r>
        <w:rPr>
          <w:rFonts w:cs="Times New Roman"/>
          <w:b/>
          <w:sz w:val="24"/>
        </w:rPr>
        <w:t>@</w:t>
      </w:r>
      <w:r>
        <w:rPr>
          <w:rFonts w:cs="Times New Roman"/>
          <w:b/>
          <w:sz w:val="24"/>
          <w:lang w:val="en-US"/>
        </w:rPr>
        <w:t>mail</w:t>
      </w:r>
      <w:r>
        <w:rPr>
          <w:rFonts w:cs="Times New Roman"/>
          <w:b/>
          <w:sz w:val="24"/>
        </w:rPr>
        <w:t>.</w:t>
      </w:r>
      <w:r>
        <w:rPr>
          <w:rFonts w:cs="Times New Roman"/>
          <w:b/>
          <w:sz w:val="24"/>
          <w:lang w:val="en-US"/>
        </w:rPr>
        <w:t>ru</w:t>
      </w:r>
      <w:r>
        <w:rPr/>
        <w:t xml:space="preserve"> </w:t>
      </w:r>
      <w:r>
        <w:rPr>
          <w:b/>
          <w:sz w:val="24"/>
        </w:rPr>
        <w:t>(адрес не копировать, а набирать вручную)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 в срок до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 марта 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сем вопросам обращаться в оргкомитет олимпиад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федра гуманитарных и социально-экономических наук, заведующая кафедрой Надежда Юрьевна Мочалова, тел.: (3435) 25-53-2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зенцев Виктор Федорович, доцент кафедры  тел.:  (3435) 25-53-2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аева Анна Владимировна, секретарь кафедры (3435)  25-53-29., ил25-75-22 (деканат СГФ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онная форма участника городской олимпиады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обществознанию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онная форма для коллективной заявки ОУ </w:t>
      </w:r>
    </w:p>
    <w:p>
      <w:pPr>
        <w:pStyle w:val="Normal"/>
        <w:ind w:firstLine="567"/>
        <w:jc w:val="center"/>
        <w:rPr/>
      </w:pPr>
      <w:r>
        <w:rPr/>
        <w:t>(при направлении нескольких учас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3545"/>
        <w:gridCol w:w="12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ОУ для обрат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О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Номер О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Адрес эл.почт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ФИО ответственного за направление учащихс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3:00Z</dcterms:created>
  <dc:creator>User</dc:creator>
  <dc:description/>
  <cp:keywords/>
  <dc:language>en-US</dc:language>
  <cp:lastModifiedBy>user</cp:lastModifiedBy>
  <dcterms:modified xsi:type="dcterms:W3CDTF">2017-03-23T05:28:00Z</dcterms:modified>
  <cp:revision>11</cp:revision>
  <dc:subject/>
  <dc:title/>
</cp:coreProperties>
</file>